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982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0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6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инатуллаева Солтанали Калсынбек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Минатуллаев С.К., 14.02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23 час. 25 мин. в районе д. 44, по ул. Гагарина, пгт. Высокий, г. Мегиона, ХМАО-Югры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Минатуллаев С.К.</w:t>
      </w:r>
      <w:r>
        <w:rPr>
          <w:b w:val="false"/>
          <w:color w:val="000000"/>
          <w:sz w:val="26"/>
          <w:szCs w:val="26"/>
        </w:rPr>
        <w:t xml:space="preserve">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Минатуллаевым С.К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686153 от 15.02.2025 г., в котором указаны выше 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70207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14.02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Минатуллаев С.К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неустойчивость позы, нарушение речи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718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15.02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15.02.2025 г., при наличии у </w:t>
      </w:r>
      <w:r>
        <w:rPr>
          <w:color w:val="000000"/>
          <w:sz w:val="26"/>
          <w:szCs w:val="26"/>
        </w:rPr>
        <w:t>Минатуллаева С.К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 алкоголя изо рта, неустойчивость позы, нарушение речи, в 00 час. 06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Минатуллаевым С.К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0,60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ий </w:t>
      </w:r>
      <w:r>
        <w:rPr>
          <w:bCs/>
          <w:color w:val="000000"/>
          <w:sz w:val="26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копией свидетельства о поверке № С-ДЮП/01-10-2024/386978150, действительного до 30.09.2025 г., средства измерения – анализатора паров этанола в выдыхаемом воздухе </w:t>
      </w:r>
      <w:r>
        <w:rPr>
          <w:bCs/>
          <w:color w:val="000000"/>
          <w:sz w:val="26"/>
          <w:szCs w:val="26"/>
          <w:lang w:val="en-US" w:eastAsia="en-US"/>
        </w:rPr>
        <w:t>Alcotest</w:t>
      </w:r>
      <w:r>
        <w:rPr>
          <w:bCs/>
          <w:color w:val="000000"/>
          <w:sz w:val="26"/>
          <w:szCs w:val="26"/>
        </w:rPr>
        <w:t xml:space="preserve"> мод. 6810, Рег. № 29815-13, заводской (серийный) номер </w:t>
      </w:r>
      <w:r>
        <w:rPr>
          <w:bCs/>
          <w:color w:val="000000"/>
          <w:sz w:val="26"/>
          <w:szCs w:val="26"/>
          <w:lang w:val="en-US" w:eastAsia="en-US"/>
        </w:rPr>
        <w:t>ARBA</w:t>
      </w:r>
      <w:r>
        <w:rPr>
          <w:bCs/>
          <w:color w:val="000000"/>
          <w:sz w:val="26"/>
          <w:szCs w:val="26"/>
        </w:rPr>
        <w:t>-0085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рапортом ИДПС ОВ ДПС ГИБДД ОМВД России по г. Мегиону, который пояснил, что 14.02.2025 г.  по адресу: г. Мегион, пгт. Высокий, ул. Гагарина, д. 44, был остановлен автомобиль </w:t>
      </w:r>
      <w:r>
        <w:rPr>
          <w:bCs/>
          <w:color w:val="000000"/>
          <w:sz w:val="26"/>
          <w:szCs w:val="26"/>
        </w:rPr>
        <w:t xml:space="preserve">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 xml:space="preserve">*, под управлением Минатуллаева С.К., * г.р. У которого были выявлены признаки опьянения: запах алкоголя изо рта, неустойчивость позы, нарушение речи. Минатуллаеву С.К. было предложено пройти освидетельствование на состояние алкогольного опьянения на месте, с чем он согласился, результат освидетельствования 0,60 мг/л. В отношении Минатуллаева С.К. был составлен протокол по ч. 1 ст. 12.8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справкой инспектора ОИАЗ ГИБДД ОМВД России по г. Мегиону от 15.02.2025 г., из которой следует, что согласно базы данных ФИС ГИБДД-М, Минатуллаев С.К.,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 264.1, ч. 2, 4, 6 ст. 264 УК РФ, не привлекался, в списках, лишенных права управления не значится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*, государственный регистрационный *, является Минатуллаев С.К.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Федоровым Н.Н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Минатуллаева С.К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Минатуллаева Солтанали Калсынбеко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Минатуллаеву Солтанали Калсынбеко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58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7 марта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